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: This is the second version of the Webster T.E.P.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the first version (WEBSTER1.ZIP)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want transferred to the present version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Webster datafiles *.dat and *.id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Web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rom the new directory, before running Web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Upgrade.exe. You only need to run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dds datafiles, and sorts your comp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allows two comment screens for every recor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Pge Down from a record screen and start typing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save these (2) pages, you must Page Up to the ma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press F10 to "accept" the entir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